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令和５年度採用　甲佐町会計年度任用職員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申込日：令和　　　年　　　月　　　日　</w:t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38"/>
        <w:gridCol w:w="5282"/>
        <w:gridCol w:w="2127"/>
      </w:tblGrid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写　　真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・６か月以内に撮影したもの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・上半身、脱帽、正面顔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・縦４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横３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cm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・本人と確認できるもの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・写真の裏面に氏名を記入</w:t>
            </w:r>
          </w:p>
        </w:tc>
      </w:tr>
      <w:tr>
        <w:trPr>
          <w:trHeight w:val="80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名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平成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　月　　　日　（満　 　歳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５年４月１日現在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 住 所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－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64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　　　　－　　　　－　　　　　　携帯　　　　－　　　　　－</w:t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緊急連絡先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－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※現住所と同じ場合は「同上」と記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　　　　－　　　　－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134"/>
        <w:gridCol w:w="1134"/>
        <w:gridCol w:w="2835"/>
        <w:gridCol w:w="4536"/>
      </w:tblGrid>
      <w:tr>
        <w:trPr>
          <w:trHeight w:val="69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込職種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別紙１「募集職種一覧」から希望する募集番号、職種、勤務場所についてご記入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wave"/>
              </w:rPr>
              <w:t>※２種類まで可。ご希望に沿えない場合もありますのでご了承ください。）</w:t>
            </w:r>
          </w:p>
        </w:tc>
      </w:tr>
      <w:tr>
        <w:trPr>
          <w:trHeight w:val="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募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職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勤務場所</w:t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１希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２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人記入欄（その他希望等、勤務日や勤務時間・その他について特記事項があれば記入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301"/>
        <w:gridCol w:w="1757"/>
        <w:gridCol w:w="2824"/>
        <w:gridCol w:w="1757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資格・免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称・種類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取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見込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称・種類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取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見込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月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※資格要件となっているものは、免許・資格証の写し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9647"/>
      </w:tblGrid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パソコン操作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パソコン操作について、あてはまるものに☑してください。※複数回答可</w:t>
            </w:r>
          </w:p>
        </w:tc>
      </w:tr>
      <w:tr>
        <w:trPr>
          <w:trHeight w:val="15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操作不可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基本的な操作可能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Word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xc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において文書や表の入力等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応用的な操作可能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Word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xc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において図・ｸﾞﾗﾌ等の作成、ﾃﾞｰﾀの活用、関数使用等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：使用可能なソフト（　　　　　　　　　　　　　  　　　　　　　　　　　　）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73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976"/>
        <w:gridCol w:w="2694"/>
        <w:gridCol w:w="1984"/>
        <w:gridCol w:w="1985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校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部・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在学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該当に☑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最終学歴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  □見込　□中退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  □中退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  □中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※新しいものから順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976"/>
        <w:gridCol w:w="2694"/>
        <w:gridCol w:w="1984"/>
        <w:gridCol w:w="1985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職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勤務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職務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在職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雇用形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該当に☑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規職員　□それ以外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規職員　□それ以外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規職員　□それ以外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規職員　□それ以外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規職員　□それ以外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　月か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年　　　月ま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規職員　□それ以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※新しいものから順に記入してください。記入欄が不足する場合は、別紙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595"/>
      </w:tblGrid>
      <w:tr>
        <w:trPr>
          <w:trHeight w:val="248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己ＰＲ</w:t>
            </w:r>
          </w:p>
        </w:tc>
        <w:tc>
          <w:tcPr>
            <w:tcW w:w="9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9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私は、募集要項に掲げてある申込資格を全て満たしており、この申込書の記載事項は全て事実と　　相違あり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年　　月　　日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申込者氏名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〈自署〉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7301" w:type="dxa"/>
        <w:jc w:val="left"/>
        <w:tblInd w:w="2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2"/>
        <w:gridCol w:w="1630"/>
        <w:gridCol w:w="1630"/>
        <w:gridCol w:w="426"/>
        <w:gridCol w:w="1777"/>
      </w:tblGrid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記載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書類審査　　□ 面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採用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署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採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再度の任用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851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8:00Z</dcterms:created>
  <dc:creator>高原 貞典</dc:creator>
  <dc:description/>
  <cp:keywords/>
  <dc:language>en-US</dc:language>
  <cp:lastModifiedBy>高原 貞典</cp:lastModifiedBy>
  <cp:lastPrinted>2020-03-06T11:23:00Z</cp:lastPrinted>
  <dcterms:modified xsi:type="dcterms:W3CDTF">2023-02-05T11:31:00Z</dcterms:modified>
  <cp:revision>8</cp:revision>
  <dc:subject/>
  <dc:title/>
</cp:coreProperties>
</file>