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介護保険適用除外者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ind w:firstLine="60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甲　佐　町　長　様</w:t>
      </w:r>
    </w:p>
    <w:p>
      <w:pPr>
        <w:pStyle w:val="Normal"/>
        <w:spacing w:lineRule="exact" w:line="52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住　　所： </w:t>
      </w:r>
    </w:p>
    <w:p>
      <w:pPr>
        <w:pStyle w:val="Normal"/>
        <w:spacing w:lineRule="exact" w:line="52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7145</wp:posOffset>
                </wp:positionV>
                <wp:extent cx="238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世帯主名：                         　　 </w:t>
      </w:r>
    </w:p>
    <w:p>
      <w:pPr>
        <w:pStyle w:val="Normal"/>
        <w:spacing w:lineRule="exact" w:line="520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27305</wp:posOffset>
                </wp:positionV>
                <wp:extent cx="238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世帯主個人番号：</w:t>
      </w:r>
    </w:p>
    <w:p>
      <w:pPr>
        <w:pStyle w:val="Normal"/>
        <w:spacing w:lineRule="exact" w:line="520"/>
        <w:ind w:firstLine="40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20320</wp:posOffset>
                </wp:positionV>
                <wp:extent cx="1845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8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　　　－　　   　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24130</wp:posOffset>
                </wp:positionV>
                <wp:extent cx="2381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6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被保険者について、介護保険法施行法第１１条及び同法施行規則第１７０条第２項の規定により介護保険の適用除外となるため、国民健康保険法施行規則第５条の４の規定により届け出ます。</w:t>
      </w:r>
    </w:p>
    <w:p>
      <w:pPr>
        <w:pStyle w:val="Style18"/>
        <w:rPr/>
      </w:pPr>
      <w:r>
        <w:rPr/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576"/>
        <w:gridCol w:w="3118"/>
      </w:tblGrid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</w:tr>
      <w:tr>
        <w:trPr>
          <w:trHeight w:val="970" w:hRule="atLeast"/>
        </w:trPr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氏名</w:t>
            </w:r>
          </w:p>
        </w:tc>
        <w:tc>
          <w:tcPr>
            <w:tcW w:w="3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1275</wp:posOffset>
                      </wp:positionV>
                      <wp:extent cx="357505" cy="2743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1.6pt;mso-wrap-distance-left:9.05pt;mso-wrap-distance-right:9.05pt;mso-wrap-distance-top:0pt;mso-wrap-distance-bottom:0pt;margin-top:3.2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保険者個人番号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民健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証記号番号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甲 佐　</w:t>
            </w:r>
          </w:p>
        </w:tc>
      </w:tr>
      <w:tr>
        <w:trPr>
          <w:trHeight w:val="8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住　所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入所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　　　　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6510</wp:posOffset>
                      </wp:positionV>
                      <wp:extent cx="35750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1.6pt;mso-wrap-distance-left:9.05pt;mso-wrap-distance-right:9.05pt;mso-wrap-distance-top:0pt;mso-wrap-distance-bottom:0pt;margin-top:1.3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88950</wp:posOffset>
                      </wp:positionV>
                      <wp:extent cx="357505" cy="2743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1.6pt;mso-wrap-distance-left:9.05pt;mso-wrap-distance-right:9.05pt;mso-wrap-distance-top:0pt;mso-wrap-distance-bottom:0pt;margin-top:38.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適用除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指定年月日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 　　　　       </w:t>
            </w:r>
          </w:p>
        </w:tc>
      </w:tr>
      <w:tr>
        <w:trPr>
          <w:trHeight w:val="7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 設 名 称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住所地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4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24:00Z</dcterms:created>
  <dc:creator>渡邉 謙悟</dc:creator>
  <dc:description/>
  <cp:keywords/>
  <dc:language>en-US</dc:language>
  <cp:lastModifiedBy>井島 賢吾</cp:lastModifiedBy>
  <cp:lastPrinted>2023-06-22T16:16:00Z</cp:lastPrinted>
  <dcterms:modified xsi:type="dcterms:W3CDTF">2023-06-29T01:06:00Z</dcterms:modified>
  <cp:revision>8</cp:revision>
  <dc:subject/>
  <dc:title>介護保険適用除外届出書</dc:title>
</cp:coreProperties>
</file>