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号様式</w:t>
      </w:r>
    </w:p>
    <w:tbl>
      <w:tblPr>
        <w:tblW w:w="996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1"/>
      </w:tblGrid>
      <w:tr>
        <w:trPr>
          <w:trHeight w:val="12806" w:hRule="atLeast"/>
        </w:trPr>
        <w:tc>
          <w:tcPr>
            <w:tcW w:w="9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浄化槽設置届出事項変更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700" w:leader="none"/>
              </w:tabs>
              <w:rPr>
                <w:sz w:val="24"/>
              </w:rPr>
            </w:pPr>
            <w:r>
              <w:rPr>
                <w:sz w:val="24"/>
              </w:rPr>
              <w:t>　　甲佐町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firstLine="3600"/>
              <w:rPr>
                <w:sz w:val="24"/>
              </w:rPr>
            </w:pPr>
            <w:r>
              <w:rPr>
                <w:sz w:val="24"/>
              </w:rPr>
              <w:t>設置者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浄化槽設置届出書の記載事項に変更が生じましたので、次のとおり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添付書類　　　　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設置場所の変更の場合、配線図（建物及び浄化槽の位置並びに排水系統を明示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ge">
                        <wp:posOffset>3261360</wp:posOffset>
                      </wp:positionV>
                      <wp:extent cx="6035040" cy="3644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5040" cy="364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701"/>
                                    <w:gridCol w:w="3401"/>
                                    <w:gridCol w:w="3402"/>
                                  </w:tblGrid>
                                  <w:tr>
                                    <w:trPr>
                                      <w:trHeight w:val="526" w:hRule="atLeast"/>
                                      <w:cantSplit w:val="true"/>
                                    </w:trPr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化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槽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設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  <w:cantSplit w:val="true"/>
                                    </w:trPr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建築確認申請･届出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  <w:cantSplit w:val="true"/>
                                    </w:trPr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10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3" w:hRule="atLeast"/>
                                      <w:cantSplit w:val="true"/>
                                    </w:trPr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8" w:hRule="atLeast"/>
                                      <w:cantSplit w:val="true"/>
                                    </w:trPr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2pt;height:286.95pt;mso-wrap-distance-left:7.1pt;mso-wrap-distance-right:7.1pt;mso-wrap-distance-top:0pt;mso-wrap-distance-bottom:0pt;margin-top:256.8pt;mso-position-vertical-relative:page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1"/>
                              <w:gridCol w:w="3401"/>
                              <w:gridCol w:w="3402"/>
                            </w:tblGrid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浄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化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槽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置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場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建築確認申請･届出年月日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3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atLeast"/>
                                <w:cantSplit w:val="true"/>
                              </w:trPr>
                              <w:tc>
                                <w:tcPr>
                                  <w:tcW w:w="2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したもの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　種類の変更の場合、浄化槽の構造及び設置を明らかにする平面図、立面図、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　　面図、構造図、設計計算書、フロートシート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08:00Z</dcterms:created>
  <dc:creator>吉永 巧</dc:creator>
  <dc:description/>
  <cp:keywords/>
  <dc:language>en-US</dc:language>
  <cp:lastModifiedBy>吉永 巧</cp:lastModifiedBy>
  <cp:lastPrinted>2023-09-05T11:10:00Z</cp:lastPrinted>
  <dcterms:modified xsi:type="dcterms:W3CDTF">2023-09-05T02:11:00Z</dcterms:modified>
  <cp:revision>3</cp:revision>
  <dc:subject/>
  <dc:title/>
</cp:coreProperties>
</file>