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土地の選定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　事業の目的及び必要性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計画概要</w:t>
      </w:r>
    </w:p>
    <w:p>
      <w:pPr>
        <w:pStyle w:val="Normal"/>
        <w:rPr>
          <w:sz w:val="24"/>
        </w:rPr>
      </w:pPr>
      <w:r>
        <w:rPr>
          <w:sz w:val="24"/>
        </w:rPr>
        <w:t>　　◎　事業総面積　　　　　　　　　㎡　（内農地面積　　　　　　㎡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◎　事業内訳面積（土地利用計画：建設建物又は設置する施設の概要等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◎　造成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　給排水計画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給水方法、給水量及び給水可能性の検討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給水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　給水量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可能性の検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雨水・生活雑排水・汚水のそれぞれの処理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水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雑排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汚水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被害防除計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造成中の被害防除方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造成に係る土砂の流出、堆積、崩壊への対応策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後の被害防除方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ス、湧水、捨石及び粉塵等により付近への農業等への影響の有無・対応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　近傍農地への被害防除方策：日照、通風、耕作等への影響及びその対応策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decimalFullWidth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2:27:00Z</dcterms:created>
  <dc:creator>MATSUE.R1.0902</dc:creator>
  <dc:description/>
  <dc:language>en-US</dc:language>
  <cp:lastModifiedBy>松江 泰範</cp:lastModifiedBy>
  <cp:lastPrinted>2009-10-06T17:43:00Z</cp:lastPrinted>
  <dcterms:modified xsi:type="dcterms:W3CDTF">2022-07-13T22:27:00Z</dcterms:modified>
  <cp:revision>2</cp:revision>
  <dc:subject/>
  <dc:title>事　業　計　画　書</dc:title>
</cp:coreProperties>
</file>