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甲佐町指定給水装置工事事業者指定申請様式チェック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0"/>
        <w:gridCol w:w="1785"/>
        <w:gridCol w:w="1769"/>
      </w:tblGrid>
      <w:tr>
        <w:trPr>
          <w:trHeight w:val="71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申請様</w:t>
            </w:r>
            <w:r>
              <w:rPr>
                <w:kern w:val="0"/>
                <w:sz w:val="24"/>
              </w:rPr>
              <w:t>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　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　人</w:t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給水装置工事事業者指定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様式第１号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誓約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様式第２号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装置工事主任技術者選任届出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様式第６号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経歴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名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様式は任意で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（地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簿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個人であれば住民票の写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機械器具調書（機械の材料写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工事主任技術者免状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44:00Z</dcterms:created>
  <dc:creator>0241</dc:creator>
  <dc:description/>
  <cp:keywords/>
  <dc:language>en-US</dc:language>
  <cp:lastModifiedBy>平﨑 隆誠</cp:lastModifiedBy>
  <dcterms:modified xsi:type="dcterms:W3CDTF">2024-08-20T06:59:00Z</dcterms:modified>
  <cp:revision>3</cp:revision>
  <dc:subject/>
  <dc:title>甲佐町指定給水装置工事事業者指定申請様式チェック表</dc:title>
</cp:coreProperties>
</file>