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令和６年度採用　甲佐町会計年度任用職員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申込日：令和　　　年　　　月　　　日　</w:t>
      </w:r>
    </w:p>
    <w:tbl>
      <w:tblPr>
        <w:tblW w:w="10065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238"/>
        <w:gridCol w:w="5282"/>
        <w:gridCol w:w="2127"/>
      </w:tblGrid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ふりがな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写　　真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・６か月以内に撮影したもの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・上半身、脱帽、正面顔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・縦４</w:t>
            </w: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  <w:t>cm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横３</w:t>
            </w: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  <w:t>cm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・本人と確認できるもの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・写真の裏面に氏名を記入</w:t>
            </w:r>
          </w:p>
        </w:tc>
      </w:tr>
      <w:tr>
        <w:trPr>
          <w:trHeight w:val="809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　　名</w:t>
            </w:r>
          </w:p>
        </w:tc>
        <w:tc>
          <w:tcPr>
            <w:tcW w:w="652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生年月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昭和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平成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年　　　月　　　日　（満　 　歳）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令和６年４月１日現在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ふりがな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現 住 所</w:t>
            </w:r>
          </w:p>
        </w:tc>
        <w:tc>
          <w:tcPr>
            <w:tcW w:w="6520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〒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－　　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78" w:hRule="atLeast"/>
        </w:trPr>
        <w:tc>
          <w:tcPr>
            <w:tcW w:w="141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64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話　　　　－　　　　－　　　　　　携帯　　　　－　　　　　－</w:t>
            </w:r>
          </w:p>
        </w:tc>
      </w:tr>
      <w:tr>
        <w:trPr>
          <w:trHeight w:val="1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緊急連絡先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〒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－　　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※現住所と同じ場合は「同上」と記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話　　　　－　　　　－　　　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1134"/>
        <w:gridCol w:w="1134"/>
        <w:gridCol w:w="2835"/>
        <w:gridCol w:w="4536"/>
      </w:tblGrid>
      <w:tr>
        <w:trPr>
          <w:trHeight w:val="69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申込職種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別紙１「募集職種一覧」から希望する募集番号、職種、勤務場所についてご記入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wave"/>
              </w:rPr>
              <w:t>※２種類まで可。ご希望に沿えない場合もありますのでご了承ください。）</w:t>
            </w:r>
          </w:p>
        </w:tc>
      </w:tr>
      <w:tr>
        <w:trPr>
          <w:trHeight w:val="2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募集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職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勤務場所</w:t>
            </w:r>
          </w:p>
        </w:tc>
      </w:tr>
      <w:tr>
        <w:trPr>
          <w:trHeight w:val="6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第１希望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第２希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1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本人記入欄（その他希望等、勤務日や勤務時間・その他について特記事項があれば記入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10065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3301"/>
        <w:gridCol w:w="1757"/>
        <w:gridCol w:w="2824"/>
        <w:gridCol w:w="1757"/>
      </w:tblGrid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資格・免許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名称・種類</w:t>
            </w:r>
          </w:p>
        </w:tc>
        <w:tc>
          <w:tcPr>
            <w:tcW w:w="17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取得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見込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月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名称・種類</w:t>
            </w:r>
          </w:p>
        </w:tc>
        <w:tc>
          <w:tcPr>
            <w:tcW w:w="17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取得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見込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月</w:t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3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年　　月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年　　月</w:t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月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月</w:t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月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月</w:t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月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月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※資格要件となっているものは、免許・資格証の写しを添付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tbl>
      <w:tblPr>
        <w:tblW w:w="10065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9647"/>
      </w:tblGrid>
      <w:tr>
        <w:trPr>
          <w:trHeight w:val="7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パソコン操作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パソコン操作について、あてはまるものに☑してください。※複数回答可</w:t>
            </w:r>
          </w:p>
        </w:tc>
      </w:tr>
      <w:tr>
        <w:trPr>
          <w:trHeight w:val="159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操作不可</w:t>
            </w:r>
          </w:p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基本的な操作可能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Word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Excel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において文書や表の入力等）</w:t>
            </w:r>
          </w:p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応用的な操作可能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Word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Excel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において図・ｸﾞﾗﾌ等の作成、ﾃﾞｰﾀの活用、関数使用等）</w:t>
            </w:r>
          </w:p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その他：使用可能なソフト（　　　　　　　　　　　　　  　　　　　　　　　　　　）</w:t>
            </w:r>
          </w:p>
        </w:tc>
      </w:tr>
    </w:tbl>
    <w:p>
      <w:pPr>
        <w:sectPr>
          <w:type w:val="nextPage"/>
          <w:pgSz w:w="11906" w:h="16838"/>
          <w:pgMar w:left="1021" w:right="851" w:gutter="0" w:header="0" w:top="737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10065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976"/>
        <w:gridCol w:w="2694"/>
        <w:gridCol w:w="1984"/>
        <w:gridCol w:w="1985"/>
      </w:tblGrid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学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学校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学部・学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在学期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該当に☑</w:t>
            </w:r>
          </w:p>
        </w:tc>
      </w:tr>
      <w:tr>
        <w:trPr>
          <w:trHeight w:val="5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最終学歴</w:t>
            </w: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  <w:t>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年　　　月から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年　　　月まで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卒  □見込　□中退</w:t>
            </w:r>
          </w:p>
        </w:tc>
      </w:tr>
      <w:tr>
        <w:trPr>
          <w:trHeight w:val="5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2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年　　　月から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年　　　月ま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卒業  □中退</w:t>
            </w:r>
          </w:p>
        </w:tc>
      </w:tr>
      <w:tr>
        <w:trPr>
          <w:trHeight w:val="5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2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年　　　月から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年　　　月ま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卒業  □中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※新しいものから順に記入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tbl>
      <w:tblPr>
        <w:tblW w:w="10065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976"/>
        <w:gridCol w:w="2694"/>
        <w:gridCol w:w="1984"/>
        <w:gridCol w:w="1985"/>
      </w:tblGrid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職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勤務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職務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在職期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雇用形態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該当に☑</w:t>
            </w:r>
          </w:p>
        </w:tc>
      </w:tr>
      <w:tr>
        <w:trPr>
          <w:trHeight w:val="5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年　　　月から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年　　　月まで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正規職員　□それ以外</w:t>
            </w:r>
          </w:p>
        </w:tc>
      </w:tr>
      <w:tr>
        <w:trPr>
          <w:trHeight w:val="5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年　　　月から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年　　　月ま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正規職員　□それ以外</w:t>
            </w:r>
          </w:p>
        </w:tc>
      </w:tr>
      <w:tr>
        <w:trPr>
          <w:trHeight w:val="5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年　　　月から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年　　　月ま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正規職員　□それ以外</w:t>
            </w:r>
          </w:p>
        </w:tc>
      </w:tr>
      <w:tr>
        <w:trPr>
          <w:trHeight w:val="5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年　　　月から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年　　　月ま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正規職員　□それ以外</w:t>
            </w:r>
          </w:p>
        </w:tc>
      </w:tr>
      <w:tr>
        <w:trPr>
          <w:trHeight w:val="5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年　　　月から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年　　　月ま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正規職員　□それ以外</w:t>
            </w:r>
          </w:p>
        </w:tc>
      </w:tr>
      <w:tr>
        <w:trPr>
          <w:trHeight w:val="5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年　　　月から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年　　　月ま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正規職員　□それ以外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※新しいものから順に記入してください。記入欄が不足する場合は、別紙に記入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595"/>
      </w:tblGrid>
      <w:tr>
        <w:trPr>
          <w:trHeight w:val="248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志望動機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自己ＰＲ</w:t>
            </w:r>
          </w:p>
        </w:tc>
        <w:tc>
          <w:tcPr>
            <w:tcW w:w="9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297" w:hRule="atLeast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私は、募集要項に掲げてある申込資格を全て満たしており、この申込書の記載事項は全て事実と　　相違ありません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令和　　年　　月　　日</w:t>
            </w:r>
          </w:p>
          <w:p>
            <w:pPr>
              <w:pStyle w:val="Normal"/>
              <w:ind w:firstLine="4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申込者氏名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〈自署〉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7301" w:type="dxa"/>
        <w:jc w:val="left"/>
        <w:tblInd w:w="2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2"/>
        <w:gridCol w:w="1630"/>
        <w:gridCol w:w="1630"/>
        <w:gridCol w:w="426"/>
        <w:gridCol w:w="1777"/>
      </w:tblGrid>
      <w:tr>
        <w:trPr>
          <w:trHeight w:val="4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町記載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  <w:kern w:val="0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書類審査　　□ 面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付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</w:rPr>
              <w:t>採用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署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採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再度の任用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021" w:right="851" w:gutter="0" w:header="0" w:top="73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18:00Z</dcterms:created>
  <dc:creator>高原 貞典</dc:creator>
  <dc:description/>
  <cp:keywords/>
  <dc:language>en-US</dc:language>
  <cp:lastModifiedBy>高原 貞典</cp:lastModifiedBy>
  <cp:lastPrinted>2020-03-06T11:23:00Z</cp:lastPrinted>
  <dcterms:modified xsi:type="dcterms:W3CDTF">2023-12-08T06:21:00Z</dcterms:modified>
  <cp:revision>9</cp:revision>
  <dc:subject/>
  <dc:title/>
</cp:coreProperties>
</file>