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令和６年度採用　甲佐町会計年度任用職員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申込日：令和　　　年　　　月　　　日　</w:t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38"/>
        <w:gridCol w:w="5282"/>
        <w:gridCol w:w="2127"/>
      </w:tblGrid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写　　真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６か月以内に撮影したもの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上半身、脱帽、正面顔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縦４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横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cm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本人と確認できるもの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写真の裏面に氏名を記入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　（満　 　歳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６年４月１日現在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 住 所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64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－　　　　－　　　　　　携帯　　　　－　　　　　－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緊急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※現住所と同じ場合は「同上」と記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－　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34"/>
        <w:gridCol w:w="1134"/>
        <w:gridCol w:w="2835"/>
        <w:gridCol w:w="4536"/>
      </w:tblGrid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職種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紙１「募集職種一覧」から希望する募集番号、職種、勤務場所について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wave"/>
              </w:rPr>
              <w:t>※２種類まで可。ご希望に沿えない場合もありますのでご了承ください。）</w:t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募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場所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希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人記入欄（その他希望等、勤務日や勤務時間・その他について特記事項があれば記入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301"/>
        <w:gridCol w:w="1757"/>
        <w:gridCol w:w="2824"/>
        <w:gridCol w:w="1757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資格・免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・種類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・種類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資格要件となっているものは、免許・資格証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647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パソコン操作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パソコン操作について、あてはまるものに☑してください。※複数回答可</w:t>
            </w:r>
          </w:p>
        </w:tc>
      </w:tr>
      <w:tr>
        <w:trPr>
          <w:trHeight w:val="1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操作不可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基本的な操作可能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xc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おいて文書や表の入力等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応用的な操作可能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xc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おいて図・ｸﾞﾗﾌ等の作成、ﾃﾞｰﾀの活用、関数使用等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：使用可能なソフト（　　　　　　　　　　　　　  　　　　　　　　　　　　）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73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2694"/>
        <w:gridCol w:w="1984"/>
        <w:gridCol w:w="198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・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学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該当に☑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最終学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  □見込　□中退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  □中退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  □中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新しいものから順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2694"/>
        <w:gridCol w:w="1984"/>
        <w:gridCol w:w="198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雇用形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に☑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新しいものから順に記入してください。記入欄が不足する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5"/>
      </w:tblGrid>
      <w:tr>
        <w:trPr>
          <w:trHeight w:val="24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己ＰＲ</w:t>
            </w:r>
          </w:p>
        </w:tc>
        <w:tc>
          <w:tcPr>
            <w:tcW w:w="9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私は、募集要項に掲げてある申込資格を全て満たしており、この申込書の記載事項は全て事実と　　相違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申込者氏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〈自署〉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7301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1630"/>
        <w:gridCol w:w="1630"/>
        <w:gridCol w:w="426"/>
        <w:gridCol w:w="1777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記載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書類審査　　□ 面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採用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署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採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度の任用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7:00Z</dcterms:created>
  <dc:creator>高原 貞典</dc:creator>
  <dc:description/>
  <cp:keywords/>
  <dc:language>en-US</dc:language>
  <cp:lastModifiedBy>橋本 良一</cp:lastModifiedBy>
  <cp:lastPrinted>2024-07-02T16:42:00Z</cp:lastPrinted>
  <dcterms:modified xsi:type="dcterms:W3CDTF">2024-10-23T02:27:00Z</dcterms:modified>
  <cp:revision>2</cp:revision>
  <dc:subject/>
  <dc:title/>
</cp:coreProperties>
</file>