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40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FFFF"/>
          <w:sz w:val="90"/>
          <w:highlight w:val="red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100</wp:posOffset>
                </wp:positionV>
                <wp:extent cx="6762750" cy="9744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74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3pt;width:532.45pt;height:76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　</w:t>
      </w: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color w:val="FFFFFF"/>
          <w:sz w:val="90"/>
          <w:highlight w:val="red"/>
        </w:rPr>
        <w:tab/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FFFF"/>
          <w:sz w:val="90"/>
          <w:highlight w:val="red"/>
        </w:rPr>
        <w:t>休業のお知らせ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91505</wp:posOffset>
                </wp:positionH>
                <wp:positionV relativeFrom="paragraph">
                  <wp:posOffset>-299720</wp:posOffset>
                </wp:positionV>
                <wp:extent cx="92265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pt;mso-wrap-distance-left:9.05pt;mso-wrap-distance-right:9.05pt;mso-wrap-distance-top:3.6pt;mso-wrap-distance-bottom:3.6pt;margin-top:-23.6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48"/>
        </w:rPr>
        <w:t>新型コロナウイルス感染症感染拡大防止のため</w:t>
      </w:r>
    </w:p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  <w:u w:val="single"/>
        </w:rPr>
        <w:t>　月　　日（　）～　月　日（　）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</w:rPr>
        <w:t>の間</w:t>
      </w:r>
    </w:p>
    <w:p>
      <w:pPr>
        <w:pStyle w:val="Normal"/>
        <w:jc w:val="center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56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  <w:u w:val="single"/>
        </w:rPr>
        <w:t>休業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</w:rPr>
        <w:t>します</w:t>
      </w:r>
    </w:p>
    <w:tbl>
      <w:tblPr>
        <w:tblW w:w="98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7846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96"/>
              </w:rPr>
              <w:t>通常営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夜の営業時間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月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火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水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木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金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日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35890</wp:posOffset>
                </wp:positionV>
                <wp:extent cx="1085850" cy="286385"/>
                <wp:effectExtent l="1270" t="5715" r="12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6560"/>
                        </a:xfrm>
                        <a:prstGeom prst="downArrow">
                          <a:avLst>
                            <a:gd name="adj1" fmla="val 43861"/>
                            <a:gd name="adj2" fmla="val 46111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227.1pt;margin-top:10.7pt;width:85.45pt;height:22.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jc w:val="center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40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0000"/>
          <w:sz w:val="144"/>
        </w:rPr>
        <w:t>休業</w:t>
      </w:r>
    </w:p>
    <w:p>
      <w:pPr>
        <w:pStyle w:val="Normal"/>
        <w:tabs>
          <w:tab w:val="clear" w:pos="840"/>
          <w:tab w:val="left" w:pos="9053" w:leader="none"/>
        </w:tabs>
        <w:ind w:firstLine="112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56"/>
          <w:u w:val="single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  <w:u w:val="single"/>
        </w:rPr>
        <w:t>店舗名：　　　　　</w:t>
      </w: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56"/>
          <w:u w:val="single"/>
        </w:rPr>
        <w:tab/>
      </w:r>
    </w:p>
    <w:p>
      <w:pPr>
        <w:pStyle w:val="Normal"/>
        <w:tabs>
          <w:tab w:val="clear" w:pos="840"/>
          <w:tab w:val="left" w:pos="9053" w:leader="none"/>
        </w:tabs>
        <w:ind w:firstLine="440"/>
        <w:rPr/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color w:val="FF0000"/>
          <w:sz w:val="22"/>
        </w:rPr>
        <w:t>※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0000"/>
          <w:sz w:val="22"/>
        </w:rPr>
        <w:t>通常の夜の営業時間が、この記載方法になじまない場合は、別途書き換えて掲示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BIZ UDP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1:00Z</dcterms:created>
  <dc:creator>宮崎市役所</dc:creator>
  <dc:description/>
  <cp:keywords/>
  <dc:language>en-US</dc:language>
  <cp:lastModifiedBy>熊本県庁</cp:lastModifiedBy>
  <cp:lastPrinted>2021-04-27T17:38:00Z</cp:lastPrinted>
  <dcterms:modified xsi:type="dcterms:W3CDTF">2021-05-17T04:05:00Z</dcterms:modified>
  <cp:revision>20</cp:revision>
  <dc:subject/>
  <dc:title/>
</cp:coreProperties>
</file>