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甲佐町指定給水装置工事事業者指定申請様式チェック表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10"/>
        <w:gridCol w:w="1785"/>
        <w:gridCol w:w="1769"/>
      </w:tblGrid>
      <w:tr>
        <w:trPr>
          <w:trHeight w:val="71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申請様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　人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給水装置工事事業者指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１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誓約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２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工事主任技術者選任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様式第６号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経歴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（地図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定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記簿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個人であれば住民票の写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機械器具調書（機械の材料写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工事主任技術者免状（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6:44:00Z</dcterms:created>
  <dc:creator>0241</dc:creator>
  <dc:description/>
  <cp:keywords/>
  <dc:language>en-US</dc:language>
  <cp:lastModifiedBy>0241</cp:lastModifiedBy>
  <dcterms:modified xsi:type="dcterms:W3CDTF">2010-07-29T04:41:00Z</dcterms:modified>
  <cp:revision>2</cp:revision>
  <dc:subject/>
  <dc:title>甲佐町指定給水装置工事事業者指定申請様式チェック表</dc:title>
</cp:coreProperties>
</file>