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放課後子供教室「まつやま塾」の概要及び実施内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7371"/>
      </w:tblGrid>
      <w:tr>
        <w:trPr>
          <w:trHeight w:val="11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つやま塾が目指すもの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学習の定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社会性の育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ふるさとを愛する心、感動する心</w:t>
            </w:r>
          </w:p>
        </w:tc>
      </w:tr>
      <w:tr>
        <w:trPr>
          <w:trHeight w:val="9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乙女高齢者福祉センター「まつやま」を活動拠点とし、学習畑や学習田等いろいろな場所を利用して活動。</w:t>
            </w:r>
          </w:p>
        </w:tc>
      </w:tr>
      <w:tr>
        <w:trPr>
          <w:trHeight w:val="2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日・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水曜日・金曜日（５月開講式から翌年２月まで：約９ヶ月）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（年間：約４０回実施予定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３年度は、１５名の参加があり、稲作、野菜の植え付けなど体験活動を中心に行いました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活動時間：午後３時３０分から午後５時００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子どもたち集合→出席確認（出席簿チェック）→はじめの会（挨拶・活動内容の確認）→活動（野菜つくり・稲作・ものづくりなど）→片付け（テーブル・使った道具の片付け）→解散</w:t>
            </w:r>
          </w:p>
        </w:tc>
      </w:tr>
      <w:tr>
        <w:trPr>
          <w:trHeight w:val="12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hd w:fill="D8D8D8" w:val="clear"/>
              </w:rPr>
            </w:pPr>
            <w:r>
              <w:rPr>
                <w:sz w:val="24"/>
              </w:rPr>
              <w:t>乙女小学校児童１５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年生：２　２年生：２　３年生：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年生：０　５年生：２　６年生：０</w:t>
            </w:r>
          </w:p>
        </w:tc>
      </w:tr>
      <w:tr>
        <w:trPr>
          <w:trHeight w:val="8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交流・体験活動（田畑の管理・制作活動な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習活動（感想文・宿題など）※別紙　活動実績参照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者等の人材の確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域の協力者等　８名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コーディネーター（１名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教育活動推進員兼教育活動サポーター（２名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教育活動サポーター（５名）</w:t>
            </w:r>
          </w:p>
        </w:tc>
      </w:tr>
      <w:tr>
        <w:trPr>
          <w:trHeight w:val="8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管理方策（保険・下校の方法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・活動中の事故については、「スポーツ安全保険」により対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定期バス及び保護者の迎えを原則。</w:t>
            </w:r>
          </w:p>
        </w:tc>
      </w:tr>
      <w:tr>
        <w:trPr>
          <w:trHeight w:val="98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費用（年間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スポーツ安全保険：８００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つやま</w:t>
            </w:r>
            <w:r>
              <w:rPr>
                <w:sz w:val="24"/>
              </w:rPr>
              <w:t>塾</w:t>
            </w:r>
            <w:r>
              <w:rPr>
                <w:sz w:val="24"/>
              </w:rPr>
              <w:t>教材費：２，２００円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合計：３，０００円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　　　　　　　　　　</w:t>
      </w:r>
    </w:p>
    <w:sectPr>
      <w:type w:val="nextPage"/>
      <w:pgSz w:w="11906" w:h="16838"/>
      <w:pgMar w:left="1701" w:right="1701" w:gutter="0" w:header="0" w:top="85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42:00Z</dcterms:created>
  <dc:creator>0204</dc:creator>
  <dc:description/>
  <cp:keywords/>
  <dc:language>en-US</dc:language>
  <cp:lastModifiedBy>西山 怜児</cp:lastModifiedBy>
  <cp:lastPrinted>2020-02-14T09:43:00Z</cp:lastPrinted>
  <dcterms:modified xsi:type="dcterms:W3CDTF">2022-05-27T10:12:00Z</dcterms:modified>
  <cp:revision>21</cp:revision>
  <dc:subject/>
  <dc:title>甲佐町放課後子ども教室　乙女小まつやま塾の概要</dc:title>
</cp:coreProperties>
</file>